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横冲直撞 肉车我家大爷的疯狂驾驶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大爷的疯狂驾驶经历</w:t>
      </w:r>
      <w:r>
        <w:rPr>
          <w:sz w:val="32"/>
          <w:szCs w:val="32"/>
        </w:rPr>
        <w:t>&lt;/p&gt;&lt;p&gt;&lt;img src="/static-img/4POe3uQ6oLrYThjY6OXPDf3nMOFMiIKVx2KuSLKvUEo.jpg"&gt;&lt;/p&gt;&lt;p&gt;</w:t>
      </w:r>
      <w:r>
        <w:rPr>
          <w:sz w:val="32"/>
          <w:szCs w:val="32"/>
        </w:rPr>
        <w:t>记得那年夏天，我和几个小伙伴在外婆家的院子里玩耍，偶尔会听到远处传来轰鸣声，那是大爷开着他的老货车往返于城镇之间。货车被人形容为“横冲直撞肉车”，因为它的速度快得就像是横冲直撞一样，而它承载的是各种各样的货物，就像是一辆巨大的肉体，每一次启动引擎都仿佛是在宣告即将到来的惊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们对这场景感到既好奇又害怕，但每次看到大爷那专注而坚定的面庞，却也深受他那种不屈不挠精神的吸引。那时候，我们还没有意识到，“横冲直撞 肉车”背后隐藏着怎样的故事。</w:t>
      </w:r>
      <w:r>
        <w:rPr>
          <w:sz w:val="32"/>
          <w:szCs w:val="32"/>
        </w:rPr>
        <w:t>&lt;/p&gt;&lt;p&gt;&lt;img src="/static-img/T6__myew7l0SaPvpQ_lXLP3nMOFMiIKVx2KuSLKvUEo.jpg"&gt;&lt;/p&gt;&lt;p&gt;</w:t>
      </w:r>
      <w:r>
        <w:rPr>
          <w:sz w:val="32"/>
          <w:szCs w:val="32"/>
        </w:rPr>
        <w:t>一天傍晚，当我们正忙着收拾玩具准备回家时，一阵猛烈的震动打破了宁静。紧接着，院门外出现了一道耀眼光芒，是我们的货车！那个时候，大爷已经退休多年，只有在特别需要帮助的时候才会重新登上驾驶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下了车，用力拍拍我的肩膀，说：“孩子们，要不要一起去看看？”我们立刻点头，兴奋地围成一圈观看。大爷解释说，这次任务特别重要，因为他要运送一些急需救治的人员和医疗用品到偏远地区去。在这个过程中，他必须超越平常的行驶速度，以确保及时送达生命线。</w:t>
      </w:r>
      <w:r>
        <w:rPr>
          <w:sz w:val="32"/>
          <w:szCs w:val="32"/>
        </w:rPr>
        <w:t>&lt;/p&gt;&lt;p&gt;&lt;img src="/static-img/wlfviUbhfJwEhW2cWijbp_3nMOFMiIKVx2KuSLKvUEo.jpg"&gt;&lt;/p&gt;&lt;p&gt;</w:t>
      </w:r>
      <w:r>
        <w:rPr>
          <w:sz w:val="32"/>
          <w:szCs w:val="32"/>
        </w:rPr>
        <w:t>看着大爷熟练地调节手摇变速器、踩踏油门，加速至高速，他变得与那些高科技汽车不同，不再只是一个普通司机，而是一个守护者。他穿梭在山路弯曲的小径上，仿佛所有障碍都无法阻挡他的决心。他不是一个人，他是代表希望、勇气和坚韧不拔精神的一切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降临，大爷渐渐消失在视野之中，只留下尾灯缓缓远离。我和小伙伴们相互看了一眼，然后轻声地说：“大爷真厉害！”从此以后，每当想到“横冲直撞 肉车”，我就想起那位身怀重任的大叔，以及他无畏前行的心境。</w:t>
      </w:r>
      <w:r>
        <w:rPr>
          <w:sz w:val="32"/>
          <w:szCs w:val="32"/>
        </w:rPr>
        <w:t>&lt;/p&gt;&lt;p&gt;&lt;img src="/static-img/f1XeAZEaN4i1EAxu168Lov3nMOFMiIKVx2KuSLKvUEo.jpg"&gt;&lt;/p&gt;&lt;p&gt;&lt;a href = "/doc/730149-</w:t>
      </w:r>
      <w:r>
        <w:rPr>
          <w:sz w:val="32"/>
          <w:szCs w:val="32"/>
        </w:rPr>
        <w:t>横冲直撞 肉车我家大爷的疯狂驾驶经历</w:t>
      </w:r>
      <w:r>
        <w:rPr>
          <w:sz w:val="32"/>
          <w:szCs w:val="32"/>
        </w:rPr>
        <w:t>.doc" rel="alternate" download="730149-</w:t>
      </w:r>
      <w:r>
        <w:rPr>
          <w:sz w:val="32"/>
          <w:szCs w:val="32"/>
        </w:rPr>
        <w:t>横冲直撞 肉车我家大爷的疯狂驾驶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